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3"/>
        </w:rPr>
        <w:t xml:space="preserve">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1096645</wp:posOffset>
                </wp:positionV>
                <wp:extent cx="6480810" cy="909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253"/>
                              <w:gridCol w:w="628"/>
                              <w:gridCol w:w="1881"/>
                              <w:gridCol w:w="627"/>
                              <w:gridCol w:w="1254"/>
                              <w:gridCol w:w="1881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4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</w:rPr>
                                    <w:t xml:space="preserve">NEW AGE SOLAR TECHNOLOG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Dealers in solar power systems, backup power systems and general electrical work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P.O box 25928 K,LA Tel: 0779391851/07010954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4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b/>
                                        <w:color w:val="0000FF"/>
                                        <w:sz w:val="20"/>
                                      </w:rPr>
                                      <w:t>kivdenn@yahoo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DATE: 18/03/2013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ar sir here under please find the quotation for the supply and installation of a cable trunking system as per your inquiry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erms: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The quote is valid for two weeks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Payments should be made in full in cash or bank cheque after delivery and installation  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We will be glad to supply and install this cable trunking system.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Yours Truly  Kivumbi Dennis  Operations  New Age Solar Technologies 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pt;height:716pt;mso-wrap-distance-left:5.7pt;mso-wrap-distance-right:5.7pt;mso-wrap-distance-top:5.7pt;mso-wrap-distance-bottom:5.7pt;margin-top:86.35pt;mso-position-vertical-relative:page;margin-left:62pt;mso-position-horizontal-relative:page">
                <v:fill opacity="0f"/>
                <v:textbox>
                  <w:txbxContent>
                    <w:tbl>
                      <w:tblPr>
                        <w:tblW w:w="940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253"/>
                        <w:gridCol w:w="628"/>
                        <w:gridCol w:w="1881"/>
                        <w:gridCol w:w="627"/>
                        <w:gridCol w:w="1254"/>
                        <w:gridCol w:w="1881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9405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NEW AGE SOLAR TECHNOLOGIES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405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Dealers in solar power systems, backup power systems and general electrical works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405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P.O box 25928 K,LA Tel: 0779391851/0701095484 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9405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b/>
                                  <w:color w:val="0000FF"/>
                                  <w:sz w:val="20"/>
                                </w:rPr>
                                <w:t>kivdenn@yahoo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DATE: 18/03/2013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ear sir here under please find the quotation for the supply and installation of a cable trunking system as per your inquiry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13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13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erms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The quote is valid for two weeks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Payments should be made in full in cash or bank cheque after delivery and installation  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13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e will be glad to supply and install this cable trunking system. 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Yours Truly  Kivumbi Dennis  Operations  New Age Solar Technologies 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58115" cy="1900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color w:val="000000"/>
          <w:sz w:val="23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 xml:space="preserve"> </w:t>
      </w:r>
    </w:p>
    <w:sectPr>
      <w:type w:val="nextPage"/>
      <w:pgSz w:w="12240" w:h="16340"/>
      <w:pgMar w:left="1264" w:right="1330" w:gutter="0" w:header="0" w:top="189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denn@yahoo.com" TargetMode="External"/><Relationship Id="rId3" Type="http://schemas.openxmlformats.org/officeDocument/2006/relationships/hyperlink" Target="mailto:kivdenn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4:00:00Z</dcterms:created>
  <dc:creator>Home</dc:creator>
  <dc:description/>
  <dc:language>en-US</dc:language>
  <cp:lastModifiedBy/>
  <dcterms:modified xsi:type="dcterms:W3CDTF">2000-12-12T04:00:00Z</dcterms:modified>
  <cp:revision>0</cp:revision>
  <dc:subject/>
  <dc:title/>
</cp:coreProperties>
</file>